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河南省耐火材料</w:t>
      </w:r>
      <w:bookmarkStart w:id="0" w:name="baidusnap1"/>
      <w:bookmarkEnd w:id="0"/>
      <w:r>
        <w:rPr>
          <w:rFonts w:ascii="宋体;SimSun" w:hAnsi="宋体;SimSun" w:cs="宋体;SimSun"/>
          <w:b/>
          <w:kern w:val="2"/>
          <w:sz w:val="36"/>
          <w:szCs w:val="36"/>
        </w:rPr>
        <w:t>科技</w:t>
      </w:r>
      <w:r>
        <w:rPr>
          <w:rFonts w:ascii="宋体;SimSun" w:hAnsi="宋体;SimSun" w:cs="宋体;SimSun"/>
          <w:b/>
          <w:kern w:val="0"/>
          <w:sz w:val="36"/>
          <w:szCs w:val="36"/>
        </w:rPr>
        <w:t>成果评定实施细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试 行）</w:t>
      </w:r>
    </w:p>
    <w:p>
      <w:pPr>
        <w:pStyle w:val="ListParagraph"/>
        <w:widowControl/>
        <w:shd w:fill="FFFFFF" w:val="clear"/>
        <w:spacing w:lineRule="auto" w:line="360"/>
        <w:ind w:left="-960" w:hanging="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第一章  总 则</w:t>
      </w:r>
    </w:p>
    <w:p>
      <w:pPr>
        <w:pStyle w:val="ListParagraph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 xml:space="preserve">第一条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为了规范河南省耐火材料科技成果的评定工作，促进科技创新，加快成果推广应用，推动河南耐火材料工业发展。根据国家有关政策和行业情况，制定本实施细则。 </w:t>
      </w:r>
    </w:p>
    <w:p>
      <w:pPr>
        <w:pStyle w:val="ListParagraph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 xml:space="preserve">第二条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细则适合于河南省耐火材料新产品、新材料、新技术、新工艺、新装备等方面的科技成果评定。</w:t>
      </w:r>
    </w:p>
    <w:p>
      <w:pPr>
        <w:pStyle w:val="ListParagraph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第三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科技成果评定工作，坚持实事求是、科学严谨、客观公正、务实高效的原则。 </w:t>
      </w:r>
    </w:p>
    <w:p>
      <w:pPr>
        <w:pStyle w:val="ListParagraph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 xml:space="preserve">第四条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科技成果评定工作，由河南省耐火材料行业协会联系、组织。</w:t>
      </w:r>
    </w:p>
    <w:p>
      <w:pPr>
        <w:pStyle w:val="ListParagraph"/>
        <w:widowControl/>
        <w:shd w:fill="FFFFFF" w:val="clear"/>
        <w:spacing w:lineRule="auto" w:line="360" w:before="280" w:after="280"/>
        <w:ind w:hanging="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第二章  评定范围</w:t>
      </w:r>
    </w:p>
    <w:p>
      <w:pPr>
        <w:pStyle w:val="ListParagraph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 xml:space="preserve">第五条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科技成果的评定范围：列入政府有关部门科技计划内及计划外的科技成果；具有先进性和实用性的新产品、新技术、新工艺、新材料、新装备等方面的科技成果项目。</w:t>
      </w:r>
    </w:p>
    <w:p>
      <w:pPr>
        <w:pStyle w:val="ListParagraph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 xml:space="preserve">第六条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申请评定的科技成果应具备下列条件： 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资料和相关文件齐全，符合评定要求。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、项目任务书（合同、协议等）所规定的研发任务。 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技术成熟并有创新性，在国内同行业中处于先进以上水平。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、对行业科技进步、地区经济和社会发展有重要示范和促进作用。 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、经推广应用，技术成熟可靠，有实用价值和明显经济、社会和环境效益。 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科技成果的权属不存在争议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. </w:t>
      </w:r>
    </w:p>
    <w:p>
      <w:pPr>
        <w:pStyle w:val="ListParagraph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 xml:space="preserve">第七条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申请科技成果评定，必须提供下列资料： 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、项目的计划任务书或合同书。 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研制报告（系统介绍任务来源、研制目的及意义、技术路线、关键技术及创新点、性能指标，与国内外同类产品和技术的对比，推广应用情况和前景、存在问题及改进方向等内容）。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、生产报告：包括所用原料、工艺过程、产品检测和必要的相关原始数据。 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产品质量检测报告。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用户使用情况报告。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科技成果查新报告。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经济效益分析报告。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企业标准。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、其它相关材料。 </w:t>
      </w:r>
    </w:p>
    <w:p>
      <w:pPr>
        <w:pStyle w:val="ListParagraph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上述提交的评定资料和有关内容须真实可靠，引用文献、相关资料等须说明来源，不得侵权。</w:t>
      </w:r>
    </w:p>
    <w:p>
      <w:pPr>
        <w:pStyle w:val="ListParagraph"/>
        <w:widowControl/>
        <w:shd w:fill="FFFFFF" w:val="clear"/>
        <w:spacing w:lineRule="auto" w:line="360" w:before="280" w:after="280"/>
        <w:ind w:hanging="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第三章  评定组织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第八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科技成果评定由河南省耐火材料行业协会聘请同行专家，组织评定专家委员会进行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第九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评定工作按照规定程序，对科技成果进行严格审查、质疑和讨论，给出中肯的评定意见。</w:t>
      </w:r>
    </w:p>
    <w:p>
      <w:pPr>
        <w:pStyle w:val="ListParagraph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第十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评定专家应具备下列条件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具有本行业领域的高级技术职称，并从事相关的实际工作。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、有丰富的专业知识和实践经验，具有本领域一个或多个方面的专长。 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、科学和职业道德好。 </w:t>
      </w:r>
    </w:p>
    <w:p>
      <w:pPr>
        <w:pStyle w:val="ListParagraph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第十一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评定形式 </w:t>
      </w:r>
    </w:p>
    <w:p>
      <w:pPr>
        <w:pStyle w:val="ListParagraph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成果采用会议评定。由河南省耐火材料行业协会确定同行专家，组成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人的评定委员会。由评定委员会进行评定，经报告介绍、质疑答辩和讨论交流，必要时可现场考察（或测试），给出评定意见。</w:t>
      </w:r>
    </w:p>
    <w:p>
      <w:pPr>
        <w:pStyle w:val="ListParagraph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 xml:space="preserve">第十二条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评定内容如下： 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技术资料是否齐全完整，是否符合要求。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是否完成合同或计划任务书的要求。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成果的创新点和先进程度。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成果的技术成熟度、应用价值及推广应用前景。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经济、社会和环境效益。</w:t>
      </w:r>
    </w:p>
    <w:p>
      <w:pPr>
        <w:pStyle w:val="ListParagraph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、存在的不足及改进意见。 </w:t>
      </w:r>
    </w:p>
    <w:p>
      <w:pPr>
        <w:pStyle w:val="ListParagraph"/>
        <w:widowControl/>
        <w:shd w:fill="FFFFFF" w:val="clear"/>
        <w:spacing w:lineRule="auto" w:line="360" w:before="280" w:after="280"/>
        <w:ind w:left="-960" w:hanging="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第四章  评定程序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第十三条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成果完成单位准备评定材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成果完成方首先准备、汇总项目的评定资料，填写《成果评定申请表》，将《成果评定申请表》和评定资料递交到河南省耐火材料行业协会办公室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第十四条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初审评定材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协会办公室在收到评定申请之日起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个工作日内，对评定材料委托有关专家对资料的格式及内容进行形式审查，明确是否受理评定申请。对符合评定条件的，受理并通知申请方；对不符合评定条件的，提出修改补充意见或不予受理，并反馈相关理由。对修改补充后的评定材料，经再次审核符合评定条件的，受理并通知申请方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第十五条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评审推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对符合评定条件的成果，完成方需将以下二份纸质材料（报告评定资料、成果评定申请表、建议聘请的同行专家名单）送到协会秘书处。建议聘请的同行专家名单应提前发邮件至协会信箱（</w:t>
      </w:r>
      <w:r>
        <w:rPr>
          <w:rFonts w:cs="宋体;SimSun" w:ascii="宋体;SimSun" w:hAnsi="宋体;SimSun"/>
          <w:kern w:val="0"/>
          <w:sz w:val="24"/>
          <w:szCs w:val="24"/>
        </w:rPr>
        <w:t>chnria@vip.163.com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报送的纸质材料不予退回，请申请方留存原件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第十六条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审查评定材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协会秘书处对审定后的成果评定材料进行审查，审核拟聘请专家的资质，在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个工作日内给出《成果评定证书》编号和评定批准日期；不同意组织评定的，反馈相关理由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第十七条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主持评定工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河南省耐火材料行业协会依照评定程序，主持评定工作，形成评定意见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第十八条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评定证书的发放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评定工作结束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完成方</w:t>
      </w:r>
      <w:r>
        <w:rPr>
          <w:rFonts w:ascii="宋体;SimSun" w:hAnsi="宋体;SimSun" w:cs="宋体;SimSun"/>
          <w:kern w:val="0"/>
          <w:sz w:val="24"/>
          <w:szCs w:val="24"/>
        </w:rPr>
        <w:t>填写科技成果评定证书，并将专家签字的评定意见送协会秘书处，经审核无误后加盖“河南省耐火材料行业协会成果评定专用章”，成果评定证书生效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第十九条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本细则的解释权归河南省耐火材料行业协会，该协会保留适时对细则的修订权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第二十条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本实施细则经河南省耐火材料行业协会七届五次理事会通过，于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起试行。</w:t>
      </w:r>
    </w:p>
    <w:sectPr>
      <w:type w:val="nextPage"/>
      <w:pgSz w:w="11906" w:h="16838"/>
      <w:pgMar w:left="1797" w:right="181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Docdescall">
    <w:name w:val="doc-desc-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cvalue">
    <w:name w:val="doc-valu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desc">
    <w:name w:val="doc-des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05:00Z</dcterms:created>
  <dc:creator>User</dc:creator>
  <dc:description/>
  <cp:keywords/>
  <dc:language>en-US</dc:language>
  <cp:lastModifiedBy>Administrator</cp:lastModifiedBy>
  <cp:lastPrinted>2016-10-14T10:12:00Z</cp:lastPrinted>
  <dcterms:modified xsi:type="dcterms:W3CDTF">2016-12-08T0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